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certificazione - Dichiarazione sostitutiva di certificazione (art. 46 e 47 D.P.R.28 dicembre 2000 n. 445 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.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o a ____________________________________________________(_____) il____/____/_____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idente a _____________________ (_____) in __________________________________n° 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 che chiunque rilascia dichiarazioni mendaci è punito ai sensi del codice penale e delle leggi speciali in materia, ai sensi e per gli effetti dell'art. 46 D.P.R. n. 445/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Luogo e data _______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Firma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Si allega copia del documento d’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42</Words>
  <Characters>1950</Characters>
  <CharactersWithSpaces>22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5:02:00Z</dcterms:created>
  <dc:creator>Anna Maria D Andrea</dc:creator>
  <dc:description/>
  <dc:language>en-US</dc:language>
  <cp:lastModifiedBy>Comune San Romano</cp:lastModifiedBy>
  <dcterms:modified xsi:type="dcterms:W3CDTF">2025-03-20T1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