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i domanda da redigersi su carta semplice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 xml:space="preserve">ALL’UNIONE COMUNI GARFAGNAN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VITTORIO EMANUELE II, n. 9 </w:t>
      </w:r>
    </w:p>
    <w:p>
      <w:pPr>
        <w:pStyle w:val="Normal"/>
        <w:spacing w:lineRule="atLeast" w:line="0" w:before="0" w:after="0"/>
        <w:jc w:val="right"/>
        <w:rPr/>
      </w:pPr>
      <w:r>
        <w:rPr/>
        <w:t>55032 CASTELNUOVO DI GARFAGNANA (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L'UNIONE COMUNI GARFAGNANA NELL'AMBITO  DEI  PROGETTI  REGIONALI 'GIOVANI SÌ'.</w:t>
      </w:r>
    </w:p>
    <w:p>
      <w:pPr>
        <w:pStyle w:val="Normal"/>
        <w:jc w:val="center"/>
        <w:rPr/>
      </w:pPr>
      <w:r>
        <w:rPr>
          <w:i/>
        </w:rPr>
        <w:t>Dichiarazione sostitutiva dell’atto di notorietà – artt. 46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l’Unione Comuni Garfagnana nell’ambito dei Progetti regionali “Giovani sì”  di cui all’avviso pubblico – nota prot. n. _____del ____- Reg. Albo pretorio online n. ____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  a ________________________________________________ il _________________ ;</w:t>
      </w:r>
    </w:p>
    <w:p>
      <w:pPr>
        <w:pStyle w:val="Normal"/>
        <w:rPr/>
      </w:pPr>
      <w:r>
        <w:rPr/>
        <w:t>2. di essere residente, alla data di pubblicazione del bando, nel Comune componente l’Unione Comuni Garfagnana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 di avere un’età non superiore a 30 anni (non compiuti alla data di pubblicazione del bando)</w:t>
      </w:r>
    </w:p>
    <w:p>
      <w:pPr>
        <w:pStyle w:val="Normal"/>
        <w:rPr/>
      </w:pPr>
      <w:r>
        <w:rPr/>
        <w:t>4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 nei limiti e con le modalità indicate dall’art. 38 del D.Lgs 165/2001 -  (indicare) _______________________________;</w:t>
      </w:r>
    </w:p>
    <w:p>
      <w:pPr>
        <w:pStyle w:val="Normal"/>
        <w:jc w:val="both"/>
        <w:rPr/>
      </w:pPr>
      <w:r>
        <w:rPr/>
        <w:t>5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di non aver avuto o non avere in corso rapporti di lavoro, di collaborazione retribuita a qualunque titolo o tirocinio non curriculare con l’Unione Comuni Garfagnana ed i Comuni componenti;</w:t>
      </w:r>
    </w:p>
    <w:p>
      <w:pPr>
        <w:pStyle w:val="Normal"/>
        <w:jc w:val="both"/>
        <w:rPr/>
      </w:pPr>
      <w:r>
        <w:rPr/>
        <w:t xml:space="preserve">8. di essere in possesso del diploma di scuola superiore, conseguito 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, in data ______________________con votazione di _________________________;</w:t>
      </w:r>
    </w:p>
    <w:p>
      <w:pPr>
        <w:pStyle w:val="Normal"/>
        <w:jc w:val="both"/>
        <w:rPr/>
      </w:pPr>
      <w:r>
        <w:rPr/>
        <w:t>9. di essere in possesso del diploma di laurea in ______________________________(vecchio ordinamento/triennale/specialistica/magistrale)-indicare:_____________________________ con votazione di ________________ conseguita presso l’Università di __________________________ in data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1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D.Lgs. 196/2003, come modificato dal D.Lgs. 101/2018, e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Dat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1:00Z</dcterms:created>
  <dc:creator>Supporto Giuridico</dc:creator>
  <dc:description/>
  <cp:keywords/>
  <dc:language>en-US</dc:language>
  <cp:lastModifiedBy>Alice Sarteschi</cp:lastModifiedBy>
  <cp:lastPrinted>2019-12-23T16:33:00Z</cp:lastPrinted>
  <dcterms:modified xsi:type="dcterms:W3CDTF">2025-06-20T08:21:00Z</dcterms:modified>
  <cp:revision>2</cp:revision>
  <dc:subject/>
  <dc:title/>
</cp:coreProperties>
</file>